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329 -2608/2024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86MS0063-01-2024-001779-48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алимуллина М.М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АП РФ, в отношении Калимуллина Марата Минивалеевича, 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лимуллин М.М., проживающий по адресу: 1, не уплатил в срок, административный штраф в размере 505 рублей, назначенный постановлением от 06.06.2023 г., вступившим в законную силу 05.08.2023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алимуллин М.М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иновность Калимуллина М.М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86 №369915 от 22.02.2024г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т 06.06.2023г., согласно которому Калимуллин М.М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05.08.2023г. Постановление Калимуллину М.М. направлено по поч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по ч. 1 ст. 20.20 КоАП РФ в отношении Калимуллина М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 принимает указанные документы относимыми</w:t>
      </w:r>
      <w:r>
        <w:rPr>
          <w:color w:val="000000"/>
          <w:sz w:val="26"/>
          <w:szCs w:val="26"/>
        </w:rPr>
        <w:t xml:space="preserve">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читывая, что Калимуллин М.М. не оплатил штраф в установленный законом срок, суд считает виновность Калимуллина М.М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Действия Калимуллина М.М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алимуллина М.М.,   мировой судья считает необходимым назначить наказание в виде административного штрафа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лимуллина Марата Минивал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10 (одной тысячи десяти) рубле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292420177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И.А. Ром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